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24.05.2012г.                     № 55                      ст. Григорь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О мерах по предупреждению гибели людей на водных объектах на территории Григорьевского сельского поселения Северского района в период купального сезона 2012 года.</w:t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ind w:left="-57" w:right="567" w:firstLine="624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 целях недопущения гибели людей и обеспечения их безопасности на водных объектах, расположенных на территории Григорьевского сельского поселения Северского района, охраны их жизни и здоровья в период проведения купального сезона, упорядочения размещения мест массового отдыха населения, а также ситуаций на водных объектах  в Григорьевском сельском поселении администрация Григорьевского сельского поселения </w:t>
      </w:r>
    </w:p>
    <w:p>
      <w:pPr>
        <w:pStyle w:val="Normal"/>
        <w:ind w:right="567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 о с т а н о в л я е т:.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Юристу администрации Иващенко А.С и специалисту администрации Климову В.Д.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принять необходимые меры  по предотвращению гибели людей на водоемах и реках, расположенных на территории Григорьевского сельского поселения, разработать и обеспечить выполнение всех положений плана мероприятий по обеспечению безопасности людей на водных  объектах поселения на 2012год и решения комиссии по предупреждению и ликвидации чрезвычайных ситуаций и обеспечению пожарной безопасности на территории поселения от 17 мая 2012года протокол № 5 «О мерах по предупреждению гибели людей на водных объектах и подготовке к летнему купальному сезону 2012года в Григорьевском сельском поселении. О подготовке к пожароопасному периоду ».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течении купального сезона:</w:t>
      </w:r>
    </w:p>
    <w:p>
      <w:pPr>
        <w:pStyle w:val="Normal"/>
        <w:ind w:left="-57" w:right="567"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- организовать регулярный мониторинг мест массового отдыха граждан, в том числе стихийно возникающих, расположенных в пределах Григорьевского сельского поселения, в целях своевременного принятия мер по обеспечению безопасности людей на водных объектах;</w:t>
      </w:r>
    </w:p>
    <w:p>
      <w:pPr>
        <w:pStyle w:val="Normal"/>
        <w:ind w:left="-57" w:right="567"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- организовать еженедельный анализ информации о состоянии дел по обеспечению безопасности отдыха людей на водных объектах в пределах территории поселения для оперативного принятия мер по ликвидации выявленных недостатков;</w:t>
      </w:r>
    </w:p>
    <w:p>
      <w:pPr>
        <w:pStyle w:val="Normal"/>
        <w:ind w:left="-57" w:right="567"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 xml:space="preserve"> - в пределах установленной компетенции принимать меры, направленные на недопущение  размещения палаточных городков, в зонах возможного подтопления, обусловленного подъемом воды в реках;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Заместителю главы администрации Семеняга Т.Н.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до открытия купального сезона 2012года на заседании 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предупреждению гибели и обеспечению безопасности людей на водных объектах, расположенных в пределах территории поселения;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до начала купального сезона утвердить планы взаимодействия, состав, порядок использования сил и средств, предназначенных для поиска и спасания людей, терпящих бедствия на воде;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осуществить контроль по проведению в образовательных учреждениях  инструктажей  по изучению Правил охраны жизни людей на водных объектах, правил поведения на воде, ознакомлению с приёмами спасения тонущих и оказания первой медицинской помощи;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провести практическую отработку вопросов организации оповещения отдыхающих и местного населения о возможном возникновении чрезвычайных ситуаций, связанных с подъемом воды в реках, и организации эвакуации людей из опасной зоны;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оказать в пределах установленной компетенции содействии в организации работы по созданию в поселении местного объединения Всероссийского общества спасания на водах;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оказать в пределах установленной компетенции содействие Краснодарскому краевому совету Всероссийского общества спасания на водах и руководителям организаций в создании общественных спасательных постов в местах неорганизованного массового отдыха на селения на водных объектах, необорудованных местах купания, стихийных пляжах.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 Специалисту администрации Поповой О.С.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организовать проведение месячника безопасности на воде в образовательных учреждениях поселения;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 взять под личный контроль проведение обязательного обучения учащихся безопасному поведению на воде (в системе ОБЖ);</w:t>
      </w:r>
    </w:p>
    <w:p>
      <w:pPr>
        <w:pStyle w:val="Normal"/>
        <w:ind w:left="-57" w:right="567" w:firstLine="76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- в дошкольных образовательных учреждениях организовать систематические беседы с родителями о безопасном поведении детей на воде.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4. Рекомендовать участковому сотруднику полиции и участковому сотруднику  ОПДН Добычину А.Н. :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спланировать и осуществлять в течении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по недопущению в рамках действующего законодательства размещения палаточных городков в зонах подтопления, обусловленного подъемом воды в реках;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в пределах установленной компетенции принимать меры, направленные на недопущение  купания отдыхающих в запрещенных местах и купания в состоянии алкогольного опьянения.</w:t>
      </w:r>
    </w:p>
    <w:p>
      <w:pPr>
        <w:pStyle w:val="Normal"/>
        <w:ind w:left="-57" w:right="567" w:firstLine="765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5.Контроль  исполнением настоящего постановления оставляю за собой.</w:t>
      </w:r>
    </w:p>
    <w:p>
      <w:pPr>
        <w:pStyle w:val="Normal"/>
        <w:ind w:left="-57" w:right="567" w:firstLine="76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ind w:left="-57" w:firstLine="3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left="-57" w:firstLine="3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7" w:right="282" w:firstLine="3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57" w:right="282" w:firstLine="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ind w:left="-57" w:right="282" w:firstLine="3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-57" w:right="282" w:firstLine="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  </w:t>
      </w:r>
    </w:p>
    <w:p>
      <w:pPr>
        <w:pStyle w:val="Normal"/>
        <w:tabs>
          <w:tab w:val="clear" w:pos="708"/>
          <w:tab w:val="left" w:pos="1311" w:leader="none"/>
        </w:tabs>
        <w:ind w:left="-57" w:right="282" w:firstLine="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В.Я.Карпенко</w:t>
      </w:r>
    </w:p>
    <w:p>
      <w:pPr>
        <w:pStyle w:val="Normal"/>
        <w:shd w:fill="FFFFFF" w:val="clear"/>
        <w:spacing w:lineRule="exact" w:line="341" w:before="202" w:after="0"/>
        <w:ind w:left="-57" w:right="282" w:firstLine="3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6:00Z</dcterms:created>
  <dc:creator>User1</dc:creator>
  <dc:description/>
  <cp:keywords/>
  <dc:language>en-US</dc:language>
  <cp:lastModifiedBy>User</cp:lastModifiedBy>
  <cp:lastPrinted>2012-05-29T17:54:00Z</cp:lastPrinted>
  <dcterms:modified xsi:type="dcterms:W3CDTF">2015-10-06T05:59:00Z</dcterms:modified>
  <cp:revision>11</cp:revision>
  <dc:subject/>
  <dc:title>АДМИНИСТРАЦИЯ </dc:title>
</cp:coreProperties>
</file>